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782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2"/>
          <w:szCs w:val="32"/>
        </w:rPr>
        <w:t xml:space="preserve">   Job Descrip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:   Sales Account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  01/30/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:  Sa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Cod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s To:   Sales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SA Status:   Salaried/Exempt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Position Overview</w:t>
      </w:r>
      <w:r>
        <w:rPr/>
        <w:t xml:space="preserve">:  </w:t>
      </w:r>
    </w:p>
    <w:p>
      <w:pPr>
        <w:pStyle w:val="Normal"/>
        <w:spacing w:lineRule="auto" w:line="240"/>
        <w:rPr/>
      </w:pPr>
      <w:r>
        <w:rPr/>
        <w:t>Sales and Customer suppo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sential Job Functions:</w:t>
      </w:r>
    </w:p>
    <w:p>
      <w:pPr>
        <w:pStyle w:val="ListParagraph"/>
        <w:numPr>
          <w:ilvl w:val="0"/>
          <w:numId w:val="1"/>
        </w:numPr>
        <w:rPr/>
      </w:pPr>
      <w:r>
        <w:rPr/>
        <w:t>Maintain customer accounts via consistent follow up on samples shipped, existing programs, and new product development effo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itor daily website visitors and follow up accordingly and in a timely man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eld incoming calls and emails about Product Pricing, Lead Times, and Delive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ffer basic engineering support for customer inqui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spect for new customers through leads or cold ca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ork with outside Sales Reps on new and active customer inqui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llaborate with Engineering, Materials, Operations, and our Production teams on new opportunities, general questions, pricing, and scheduling chang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n-Essential Job Functions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racking number notification for shipment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eekly customer delivery updat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upplying NAFTA, RoHS, certification form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ravel to Trade Shows and to visit customer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ject Management of New Opportunit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quirements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Good communication skill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riendly attitud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Knowledge of product base, pricing, and lead tim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ublic Relation skill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aily Sales Training and Role Pla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ther Skills/Abilities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haracter, Competency, and Chemistry</w:t>
      </w:r>
    </w:p>
    <w:p>
      <w:pPr>
        <w:pStyle w:val="Normal"/>
        <w:spacing w:before="0" w:after="200"/>
        <w:rPr/>
      </w:pPr>
      <w:r>
        <w:rPr>
          <w:b/>
        </w:rPr>
        <w:t>Note</w:t>
      </w:r>
      <w:r>
        <w:rPr/>
        <w:t>:  This job description is not intended to be all inclusive.  Employee may perform other related duties as necessary to meet the ongoing needs of the organization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45:00Z</dcterms:created>
  <dc:creator>Dennis Earley</dc:creator>
  <dc:description/>
  <cp:keywords/>
  <dc:language>en-US</dc:language>
  <cp:lastModifiedBy>Dennis Earley</cp:lastModifiedBy>
  <cp:lastPrinted>2023-02-23T10:30:00Z</cp:lastPrinted>
  <dcterms:modified xsi:type="dcterms:W3CDTF">2024-01-30T19:45:00Z</dcterms:modified>
  <cp:revision>2</cp:revision>
  <dc:subject/>
  <dc:title/>
</cp:coreProperties>
</file>